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rial"/>
          <w:sz w:val="28"/>
          <w:szCs w:val="28"/>
          <w:lang w:val="en-GB"/>
        </w:rPr>
      </w:pPr>
      <w:r>
        <w:rPr>
          <w:rFonts w:cs="Arial" w:ascii="Berlin Sans FB" w:hAnsi="Berlin Sans FB"/>
          <w:sz w:val="28"/>
          <w:szCs w:val="28"/>
          <w:lang w:val="en-GB"/>
        </w:rPr>
        <w:t>COMMUNICATION SKILLS COURSE</w:t>
      </w:r>
    </w:p>
    <w:p>
      <w:pPr>
        <w:pStyle w:val="Normal"/>
        <w:jc w:val="center"/>
        <w:rPr>
          <w:rFonts w:ascii="Berlin Sans FB" w:hAnsi="Berlin Sans FB" w:cs="Arial"/>
          <w:sz w:val="28"/>
          <w:szCs w:val="28"/>
          <w:lang w:val="en-GB"/>
        </w:rPr>
      </w:pPr>
      <w:r>
        <w:rPr>
          <w:rFonts w:cs="Arial" w:ascii="Berlin Sans FB" w:hAnsi="Berlin Sans FB"/>
          <w:sz w:val="28"/>
          <w:szCs w:val="28"/>
          <w:lang w:val="en-GB"/>
        </w:rPr>
        <w:t>[mastering the Calgary Cambridge framework]</w:t>
      </w:r>
    </w:p>
    <w:p>
      <w:pPr>
        <w:pStyle w:val="Normal"/>
        <w:jc w:val="center"/>
        <w:rPr>
          <w:rFonts w:ascii="Berlin Sans FB" w:hAnsi="Berlin Sans FB" w:cs="Arial"/>
          <w:sz w:val="28"/>
          <w:szCs w:val="28"/>
          <w:lang w:val="en-GB"/>
        </w:rPr>
      </w:pPr>
      <w:r>
        <w:rPr>
          <w:rFonts w:cs="Arial" w:ascii="Berlin Sans FB" w:hAnsi="Berlin Sans FB"/>
          <w:sz w:val="28"/>
          <w:szCs w:val="28"/>
          <w:lang w:val="en-GB"/>
        </w:rPr>
        <w:t>2</w:t>
      </w:r>
      <w:r>
        <w:rPr>
          <w:rFonts w:cs="Arial" w:ascii="Berlin Sans FB" w:hAnsi="Berlin Sans FB"/>
          <w:lang w:val="en-GB"/>
        </w:rPr>
        <w:t>-day Courses – optional add-on day(s)</w:t>
      </w:r>
    </w:p>
    <w:p>
      <w:pPr>
        <w:pStyle w:val="Normal"/>
        <w:rPr>
          <w:rFonts w:ascii="Berlin Sans FB" w:hAnsi="Berlin Sans FB" w:cs="Arial"/>
          <w:sz w:val="28"/>
          <w:szCs w:val="28"/>
          <w:lang w:val="en-GB"/>
        </w:rPr>
      </w:pPr>
      <w:r>
        <w:rPr>
          <w:rFonts w:cs="Arial" w:ascii="Berlin Sans FB" w:hAnsi="Berlin Sans FB"/>
          <w:sz w:val="28"/>
          <w:szCs w:val="28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COURSE AIM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To build the consultation skills of participants – using the techniques of the Calgary Cambridge collaborator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We will develop an individual learning agenda for each individual, focusing on developing a small number of skills of relevance to their own practice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The course can be given a specific focus – e.g. Promoting Behaviour Change, Communication of Risk, Shared Decision Making etc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Participants will gain working mastery of the Calgary Cambridge framework and be able to use it after the course to continue self-improvement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Heading1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SUITABLE FOR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stablished doctors, nurses and allied clinical professionals who wish to extend their own consultation skills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Clinicians (doctors, nurses and allied professionals) in training grades who wish to ensure the effective development of their consultation skills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Clinicians who have identified themselves (or been identified) as having performance concerns - arising from or influenced by consultation skill difficulties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COURSE METHODS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  <w:t>Pre course work include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Asking participants to 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make video recordings of at least two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of their consultations, with written advice as to how to go about 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Sending participants a copy of the “Consulting Skills Questionnaire” (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CSQ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) and asking them to request that 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20 of their patients complete it.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Acceptable to patients, aimed at Calgary-Cambridge skills, on one side of A4. 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ending a handbook with 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ssential minimum Calgary Cambridge theory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evidence supporting the Calgary Cambridge framework </w:t>
      </w:r>
    </w:p>
    <w:p>
      <w:pPr>
        <w:pStyle w:val="Normal"/>
        <w:numPr>
          <w:ilvl w:val="1"/>
          <w:numId w:val="7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core reference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  <w:t>How the course work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A small group of up to 8 participants (and we recommend 6 as being idea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We are able to incorporate all types of doctor, nurses and allied professionals in our groups (our experience is that greater diversity in the group enhances everyone’s learning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Exercises for insight into experiences of consultations as clinicians</w:t>
      </w:r>
      <w:ins w:id="0" w:author="derek blades" w:date="2004-01-27T21:08:00Z">
        <w:r>
          <w:rPr>
            <w:rFonts w:cs="Calibri Light" w:ascii="Calibri Light" w:hAnsi="Calibri Light"/>
            <w:sz w:val="22"/>
            <w:szCs w:val="22"/>
            <w:lang w:val="en-GB"/>
          </w:rPr>
          <w:t xml:space="preserve"> </w:t>
        </w:r>
      </w:ins>
      <w:r>
        <w:rPr>
          <w:rFonts w:cs="Calibri Light" w:ascii="Calibri Light" w:hAnsi="Calibri Light"/>
          <w:sz w:val="22"/>
          <w:szCs w:val="22"/>
          <w:lang w:val="en-GB"/>
        </w:rPr>
        <w:t>&amp; patient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Review of own consulting skills including debrief of the CSQ resul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Review of own learning experience in respect of consultation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Resulting in a group agenda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Presentation of essential minimum theory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Subsequent 1½ days is spent reviewing video-taped consultation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>The core of the course is the review of video-taped consultations in small groups, using the Calgary Cambridge framework, with facilitation to keep the process on track. Learning by doing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>A key feature of the process is that the learner is in charge of the learning agenda when their own tape is being reviewed – great care is taken to focus on just two or three areas of behaviour that would most repay being done in a different way for that particular learner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Breakout exercises are introduced and shared – participants learn the value of the exercises by experiencing them and then reflecting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Facilitators bring video cameras and offer video simulation on day 2</w:t>
      </w:r>
      <w:del w:id="1" w:author="derek blades" w:date="2004-01-27T21:36:00Z">
        <w:r>
          <w:rPr>
            <w:rFonts w:cs="Calibri Light" w:ascii="Calibri Light" w:hAnsi="Calibri Light"/>
          </w:rPr>
          <w:delText>;</w:delText>
        </w:r>
      </w:del>
      <w:r>
        <w:rPr>
          <w:rFonts w:cs="Calibri Light" w:ascii="Calibri Light" w:hAnsi="Calibri Light"/>
        </w:rPr>
        <w:t xml:space="preserve"> to cope with those who have not brought a pre-recorded tape</w:t>
      </w:r>
      <w:ins w:id="2" w:author="derek blades" w:date="2004-01-27T21:37:00Z">
        <w:r>
          <w:rPr>
            <w:rFonts w:cs="Calibri Light" w:ascii="Calibri Light" w:hAnsi="Calibri Light"/>
          </w:rPr>
          <w:t>,</w:t>
        </w:r>
      </w:ins>
      <w:r>
        <w:rPr>
          <w:rFonts w:cs="Calibri Light" w:ascii="Calibri Light" w:hAnsi="Calibri Light"/>
        </w:rPr>
        <w:t xml:space="preserve"> and to broaden the range of consultation challenges considered (e.g. breaking bad news)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Introduction of appropriate research evidence as the learning need arise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Breakout to exercises - to vary the learning style and emphasise particular point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Reflection on the learning and identification of further learning needs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Leading to a Personal Development Plan for consultation skills for all participants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Learners are introduced to suitable resources to further their educational plan (e.g. websites, use of actors)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  <w:lang w:val="en-GB"/>
          <w:ins w:id="3" w:author="derek blades" w:date="2004-01-27T21:10:00Z"/>
        </w:rPr>
      </w:pPr>
      <w:r>
        <w:rPr>
          <w:rFonts w:cs="Calibri Light" w:ascii="Calibri Light" w:hAnsi="Calibri Light"/>
          <w:sz w:val="22"/>
          <w:szCs w:val="22"/>
          <w:lang w:val="en-GB"/>
        </w:rPr>
        <w:t>A third follow up day – typically 2-6 months later is offered and taken up by many commissioners. This allows learners to practice their new skills and come back for a further dose of refection, feedback and skills rehearsa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  <w:t>Evaluation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Immediate verbal evaluation session at the end of the second day; group revie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Immediate written feedback on our structured form (one side of A4)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Advice that participants repeat the self reflection with the CSQ after 4-6 weeks of trying out new skill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OVERAL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Our course is highly experiential and fast paced; we cover the same ground in 2 days as the Cambridge course does in 3½ days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We use a blend of facilitated group discussion, group exercises, brief presentations and, especially, skills rehears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We faithfully follow the techniques of the Calgary Cambridge approach - the participants immerse themselves in the method, with appropriate refection and feedback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We use a balance of learning styles – theory, reflection and activit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0"/>
      <w:outlineLvl w:val="2"/>
    </w:pPr>
    <w:rPr>
      <w:rFonts w:ascii="Arial" w:hAnsi="Arial" w:cs="Arial"/>
      <w:color w:val="0000FF"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2:00Z</dcterms:created>
  <dc:creator>Malcolm Thomas</dc:creator>
  <dc:description/>
  <cp:keywords/>
  <dc:language>en-US</dc:language>
  <cp:lastModifiedBy>Ramesh Mehay</cp:lastModifiedBy>
  <cp:lastPrinted>2006-08-18T17:04:00Z</cp:lastPrinted>
  <dcterms:modified xsi:type="dcterms:W3CDTF">2018-04-22T21:39:00Z</dcterms:modified>
  <cp:revision>3</cp:revision>
  <dc:subject/>
  <dc:title>BID FOR THE TENDER OF CALGARY CAMBRIDGE COMMUNICATION SKILLS TRAINING FOR G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